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онента А1 «Управление водными ресурсами и солями на региональном и национальных уровнях»</w:t>
      </w:r>
    </w:p>
    <w:p>
      <w:pPr>
        <w:pStyle w:val="Normal"/>
        <w:tabs>
          <w:tab w:val="clear" w:pos="708"/>
          <w:tab w:val="center" w:pos="180" w:leader="none"/>
        </w:tabs>
        <w:jc w:val="center"/>
        <w:rPr/>
      </w:pPr>
      <w:r>
        <w:rPr/>
        <w:t>тыс.долл.СШ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4"/>
        <w:gridCol w:w="2008"/>
        <w:gridCol w:w="1436"/>
        <w:gridCol w:w="1080"/>
        <w:gridCol w:w="5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звание программы и проек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Фактическая стоимость, вклад и участие в реализации проект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Цель проекта, достигнутые результаты, проблемы и нерешенные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международных агент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циональных организа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Программа конкретных действий по улучшению экологической обстановки в бассейне Аральского моря с учетом социально-экономического развития региона, утвержденная главами государств Центральной Азии (11 января 1994г. г.Нукус)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lang w:val="en-US"/>
              </w:rPr>
            </w:pPr>
            <w:r>
              <w:rPr/>
              <w:t xml:space="preserve">Управление водой и солями на национальных и региональном уровнях Проекта </w:t>
            </w:r>
            <w:r>
              <w:rPr>
                <w:lang w:val="en-US"/>
              </w:rPr>
              <w:t>GEF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4571,89- грант </w:t>
            </w:r>
            <w:r>
              <w:rPr>
                <w:lang w:val="en-US"/>
              </w:rPr>
              <w:t>GEF</w:t>
            </w:r>
            <w:r>
              <w:rPr/>
              <w:t xml:space="preserve">  через Всемирный банк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Международный консультант-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askoning</w:t>
            </w:r>
            <w:r>
              <w:rPr/>
              <w:t xml:space="preserve"> (Нидерланды)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lang w:val="en-US"/>
              </w:rPr>
            </w:pPr>
            <w:r>
              <w:rPr/>
              <w:t xml:space="preserve">Исполком МФСА, Агентство </w:t>
            </w:r>
            <w:r>
              <w:rPr>
                <w:lang w:val="en-US"/>
              </w:rPr>
              <w:t>GE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260,7- страны ЦА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Г,НРГ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нистерства и ведомства</w:t>
            </w:r>
            <w:r>
              <w:rPr>
                <w:sz w:val="20"/>
                <w:szCs w:val="20"/>
              </w:rPr>
              <w:t xml:space="preserve"> ЦА, МКВК, БВО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ударья», «Сырда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1 июля 2000г-1 мая 200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>Целью проекта являлась  подготовка  соответствующих проектов национальных и региональной политик, стратегий и программ действий для улучшения совместного управления водными ресурсами и засолением.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 xml:space="preserve">Исполнители: Международный консультант-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askoning</w:t>
            </w:r>
            <w:r>
              <w:rPr/>
              <w:t xml:space="preserve"> (Нидерланды), Региональная рабочая группа(иностранные специалисты от компании и по 2 местных специалиста от каждого государства), 5 национальных рабочих групп государств Центральной Азии, включенных в команду Международного консультанта. В соответствии с ТЗ проработано </w:t>
            </w:r>
            <w:r>
              <w:rPr>
                <w:lang w:val="en-US"/>
              </w:rPr>
              <w:t>VI</w:t>
            </w:r>
            <w:r>
              <w:rPr/>
              <w:t xml:space="preserve"> фаз проекта. Подготовлены заключительные отчеты государств и сводный региональный отчет с мнением Международного консультанта. Учтены и доработаны замечания и предложения членов МКВК. (Межгосударственная координационная водохозяйственная комиссия) Весь пакет документов направлен в Исполком МФСА (Душанбе) и был рассмотрен членами Правления Международного Фонда Спасения Арала (28 августа 2003г. в г. Душанбе)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>В результате выполнения проекта и в частности, при согласовании мнений государств в ходе разработки региональных требований и ограничений, выявлены основополагающие подходы стран к решению проблем совместного управления водными ресурсами бассейна Аральского моря. Однако, реализация завершающей стадии проекта (</w:t>
            </w:r>
            <w:r>
              <w:rPr>
                <w:lang w:val="en-US"/>
              </w:rPr>
              <w:t>VII</w:t>
            </w:r>
            <w:r>
              <w:rPr/>
              <w:t xml:space="preserve">-фаза) Всемирным банком не профинансирована. 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>Имеется ряд вопросов, по которым не достигнут консенсус и необходимо дальнейшее согласование позиций. В частности нет согласованных мнений касательно урегулирования вводно-энергетических проблем в регионе. Имеются различия в кодировке трансграничных вод и сооружений на них. Государства верхнего течения намерены совершенствовать принципы существующего вододеления. Государства региона, в условиях ограниченных водных ресурсов, без внедрения водосберегающих технологий и согласований друг с другом, продолжают осваивать новые земли.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>Таким образом имеется ряд серьезных вопросов межгосударственного значения требующих продолж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сультаций и согласования позиций между государствами. Все это диктует</w:t>
            </w:r>
            <w:r>
              <w:rPr>
                <w:sz w:val="22"/>
                <w:szCs w:val="22"/>
              </w:rPr>
              <w:t xml:space="preserve"> н</w:t>
            </w:r>
            <w:r>
              <w:rPr/>
              <w:t xml:space="preserve">еобходимость возобновления реализации проекта по следующей фазе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03:00Z</dcterms:created>
  <dc:creator>Gorshkov</dc:creator>
  <dc:description/>
  <dc:language>en-US</dc:language>
  <cp:lastModifiedBy>Gorshkov</cp:lastModifiedBy>
  <cp:lastPrinted>2006-01-23T15:54:00Z</cp:lastPrinted>
  <dcterms:modified xsi:type="dcterms:W3CDTF">2006-09-26T08:31:00Z</dcterms:modified>
  <cp:revision>19</cp:revision>
  <dc:subject/>
  <dc:title>Информация</dc:title>
</cp:coreProperties>
</file>